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2.2015 г.                                                                                       № 13- 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работке местных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9.4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Положением о порядке подготовки и утверждения местных нормативов градостроительного проектирования Орлов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Разработать местные нормативы градостроительного проектирования Орл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 заместителя главы сельсовета Дмитриеву Н.В. ответственным за подготовку проекта местных нормативов градостроительного проект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рок разработки местных нормативов градостроительного проектирования Орловского сельсовета – февраль 201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постановление в периодическом печатном издании «Депутатские вести»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 со дня, следующего за днем 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Л.В.Зинк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5-02-25T09:36:00Z</cp:lastPrinted>
  <dcterms:modified xsi:type="dcterms:W3CDTF">2015-02-25T02:36:00Z</dcterms:modified>
  <cp:revision>64</cp:revision>
  <dc:subject/>
  <dc:title/>
</cp:coreProperties>
</file>